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спаривании актов, обладающих нормативными свойствам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 Федеральный конституционный закон от 15.02.2015 №2-ФКЗ «О внесении изменений в ст.434 Федерального конституционного закона «Об арбитражных судах в Российской Федерации» и статью 2 Федерального конституционного закона «О Верховном Суде Российской Федерации»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разработан в целях реализации постановления Конституционного Суда Российской Федерации от 31 марта 2015 года № 6-П, касающегося необходимости создания условий для разрешения в суде дел об оспаривании актов органов исполнительной власти, которые не соответствуют формальным требованиям, предъявляемым к нормативным правовым актам, но при этом обладают нормативными свойствам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№2-ФКЗ устанавливает полномочия Верховного Суда Российской Федерации по рассмотрению в качестве суда первой инстанции административных дел об оспаривании актов федеральных органов исполнительной власти, иных федеральных государственных органов, содержащих разъяснения законодательства и обладающих нормативными свойствам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также устанавливает полномочия Суда по интеллектуальным правам, входящего в систему арбитражных судов, по рассмотрению в качестве суда первой инстанции отнесённых к его компетенции дел об оспаривании актов федеральных органов исполнительной власти, содержащих разъяснения законодательства и обладающих нормативными свойствами.</w:t>
      </w:r>
    </w:p>
    <w:p>
      <w:pPr>
        <w:pStyle w:val="Normal"/>
        <w:spacing w:before="0" w:after="20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7:00Z</dcterms:created>
  <dc:creator>ДЕТИ</dc:creator>
  <dc:description/>
  <dc:language>en-US</dc:language>
  <cp:lastModifiedBy>ДЕТИ</cp:lastModifiedBy>
  <dcterms:modified xsi:type="dcterms:W3CDTF">2016-03-01T12:40:00Z</dcterms:modified>
  <cp:revision>1</cp:revision>
  <dc:subject/>
  <dc:title/>
</cp:coreProperties>
</file>